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ПЛЕМЕННОЕ ПОЛОЖЕНИЕ </w:t>
        <w:br/>
        <w:t>КИНОЛОГИЧЕСКОГО СОЮЗА УКРАИНЫ</w:t>
        <w:br/>
      </w:r>
      <w:r>
        <w:rPr>
          <w:rFonts w:cs="Verdana" w:ascii="Verdana" w:hAnsi="Verdana"/>
          <w:b/>
          <w:bCs/>
          <w:color w:val="0066FF"/>
          <w:sz w:val="15"/>
          <w:szCs w:val="15"/>
        </w:rPr>
        <w:t>новая редакция</w:t>
      </w:r>
      <w:r>
        <w:rPr>
          <w:rFonts w:cs="Verdana" w:ascii="Verdana" w:hAnsi="Verdana"/>
          <w:b/>
          <w:bCs/>
          <w:color w:val="5A2E2E"/>
          <w:sz w:val="15"/>
          <w:szCs w:val="15"/>
        </w:rPr>
        <w:t xml:space="preserve"> </w:t>
        <w:br/>
      </w:r>
      <w:r>
        <w:rPr>
          <w:rFonts w:cs="Verdana" w:ascii="Verdana" w:hAnsi="Verdana"/>
          <w:b/>
          <w:bCs/>
          <w:sz w:val="15"/>
          <w:szCs w:val="15"/>
        </w:rPr>
        <w:t>принята на заседании Президиума Кинологического союза Украины 07.02.2009 г.</w:t>
      </w:r>
    </w:p>
    <w:p>
      <w:pPr>
        <w:pStyle w:val="Style16"/>
        <w:jc w:val="right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color w:val="5A2E2E"/>
          <w:sz w:val="15"/>
          <w:szCs w:val="15"/>
        </w:rPr>
        <w:t> 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1. ОБЩИЕ ПОЛОЖЕНИЯ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1 Племенное положение разработано с целью, обеспечить отбор здоровых собак для использования их в племенном разведении, с учетом сохранения и закрепления их породных качеств, а также с целью регламентации порядка выдачи разрешений на вязки, осуществления вязок, взаиморасчетов между владельцами производителей и оформления племенной документации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2 К племенному использованию допускаются чистопородные собаки, имеющие родословные документы КСУ или организаций, признанных МКФ (AKC -American Kennel Club KC - Американский Кэннэл Клуб и - KC - Kennel Club - Английский Кэннэл Клуб) и зарегистрированные в племенной книге КСУ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3 Проекты изменений и дополнений к данному племенному положению обсуждаются и формулируются племенной комиссией КСУ, передаются для утверждения на заседание Президиума КСУ, который их утверждает или отклоняет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4 Племенную работу в КСУ осуществляют все отделения и коллективные члены КСУ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5 Родословные, регистрационные свидетельства, племенные карты сук, изготовленные в КСУ, выдают только отделения КСУ, зарегистрированные как юридические лица, с правом финансовой деятельности. В соответствии с подписанным договором о коллективном членстве, данные документы могут выдавать коллективные члены КСУ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6 Соблюдение требований данного племенного положения обязательно для всех отделений КСУ и его коллективных членов.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2. ДОПУСК К ПЛЕМЕННОМУ РАЗВЕДЕНИЮ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1 К племенному разведению допускаются собаки: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достигшие физиологической зрелости;</w:t>
        <w:br/>
        <w:t>- имеющие родословные документы, признанные МКФ, зарегистрированные в племенной книге КСУ;</w:t>
        <w:br/>
        <w:t>- имеющие действительный, на момент вязки, племенной сертификат (сертификат считается действительным на протяжении одного года с момента прохождения племенного смотра).</w:t>
        <w:br/>
        <w:t>- имеющие племенную карту (только для сук). Первичная выдача племенной карты суки осуществляется отделениями КСУ, по месту регистрации владельца, совместно с выдачей на её родословной. Ответственность за внесение информации о помёте в племенную карту суки несёт отделение КСУ, которое проводило актирование помёта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2 Возрастные критерии племенных сук и кобелей в системе КСУ</w:t>
        <w:br/>
        <w:t>К вязкам в КСУ допускаются:</w:t>
        <w:br/>
        <w:t>суки:</w:t>
        <w:br/>
        <w:t>- мелких и средних пород - с 15 месяцев</w:t>
        <w:br/>
        <w:t>- крупных пород - с 18 месяцев</w:t>
        <w:br/>
        <w:t>кобели:</w:t>
        <w:br/>
        <w:t>- мелких пород - с 12 месяцев</w:t>
        <w:br/>
        <w:t>- средних пород - с 15 месяцев</w:t>
        <w:br/>
        <w:t>- крупных пород - с 18 месяцев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едельный возраст для использования в племенном разведении:</w:t>
        <w:br/>
        <w:t>суки - до 8-ми лет (включительно)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1. Допускается не более двух результативных вязок сук, в период - за два года. Интервал между вязками не должен быть менее 6-ти месяцев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2. Одна сука-производительница не может иметь более 6-ти пометов в течение жизни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3. Особо ценным производительницам срок использования в племенном разведении может быть продлен на 1-2 года по разрешению племенной комиссии КСУ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кобели - без ограничений в возраст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3 Для допуска к племенному разведению необходима оценка собаки на сертификатной выставке КСУ.</w:t>
        <w:br/>
        <w:t>для сук - не ниже "очень хорошо";</w:t>
        <w:br/>
        <w:t xml:space="preserve">для кобелей - не ниже "отлично"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Примечание 4.Собаки, с приобретенными дефектами, не имеющие возможности участвовать в выставках, допускаются к племенному использованию после успешного прохождения ими племенного смотра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4 Для собак служебных пород, при использовании их в племенном разведении, рекомендовано наличие рабочего сертификата по одному из видов дрессировок, признанных КСУ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5 На собаку, использующуюся в племенном разведении, владелец обязан получить или продлить племенной сертификат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5. Племенной сертификат выдается или продлевается на основании выставочной оценки, полученной на сертификатной выставке и оценки на племенном смотр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6 Племенной сертификат не выдается или не продлевается в следующих случаях:</w:t>
        <w:br/>
        <w:t>- несоответствие собаки экстерьерным или поведенческим характеристикам, оговоренным в стандарте породы;</w:t>
        <w:br/>
        <w:t>- если в потомстве, полученном от данной собаки, выявлены повторяющиеся наследственные дефекты;</w:t>
        <w:br/>
        <w:t>- плохого содержания собаки-производителя;</w:t>
        <w:br/>
        <w:t>- если, при актировании предыдущих помётов было зафиксировано плохое содержания и выращивания щенков;</w:t>
        <w:br/>
        <w:t>- невыполнения владельцем племенной собаки действующего племенного положения;</w:t>
        <w:br/>
        <w:t>- фальсификации сведений, указанных в племенной документации;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3. ЗАВОДЧИК И ЗАВОДСКАЯ ПРИСТАВКА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1 Заводчиком является лицо, в чьем владении на правах собственности, аренды или совладения находится сука-производительница в период с момента вязки до момента окончательного актирования полученного от нее помета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2 Только заводчик несет полную ответственность за качество полученного от его собак потомства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3 После передачи щенков в собственность новым владельцам, заводчик не отвечает за качество их выращивания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4 Все возникающие конфликты между заводчиком и новыми владельцами щенков решаются в судебном порядк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5 Заводскую приставку получают все щенки, которые рождены от сук, принадлежащих данному заводчику, не зависимо от породы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6 Кличка собаки пишется с большой буквы, а название завода может быть написано как перед кличкой, так и после нее (это обусловливается при регистрации заводской приставки)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7 Заводская приставка не должна иметь более 40-ка знаков, учитывая пробелы, а в совокупности с кличкой - не более 60-ти знаков с учетом пробелов.</w:t>
        <w:br/>
        <w:t>3.8 Заводская приставка может быть оформлена на основании письменного заявления заводчика и регистрируется в КСУ, а затем в МКФ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9 Право на использование суки в разведении может быть передано другому лицу, на основании письменного договора аренды.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4. АРЕНДА И СОВЛАДЕНИЕ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1 При передаче племенной суки в аренду, арендодатель и арендатор подписывают договор аренды,</w:t>
        <w:br/>
        <w:t xml:space="preserve">который должен быть заверен в отделении КСУ, на учёте в котором, состоит арендодатель и регистрируется в той организации, где состоит на учете арендодатель. В этом случае арендодатель передаёт арендатору оригинал племенной карты суки, оригинал племенного сертификата и ксерокопию родословной собаки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2 Арендатор племенной суки считается заводчиком, несет ответственность за состояние арендованной собаки, за качество полученного от нее потомства и за сохранность переданных ему документов на собаку в течение всего периода времени, указанного в договор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3 Щенки, рожденные от арендованной суки, получают заводскую приставку арендатора, если в договоре не указаны другие условия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4 Кобель-производитель также может быть передан в аренду, о чем должен быть подписан договор аренды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5 Совладение (совместное владение) оформляется аналогичным образом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6 По обоюдной договоренности совладельцев, щенки получают заводскую приставку, указанную в договоре на совладени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7 Договор совладения может изменяться по обоюдной договоренности сторон, что должно быть оформлено письменно (должен быть составлен новый договор совладения)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8 Копии договоров аренды и совладения в обязательном порядке должны прилагаться к комплекту документов, представляемых в отделения КСУ для регистрации пометов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6. В случае если повязанная сука приобретена новым владельцем, ему передаются оригинал родословной, договор передачи во владение, племенная карта и племенной сертификат, переданной во владение собаки. В этом случае новый владелец регистрирует вязку данной суки-производительницы в отделении, где состоит на учете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9 Документы, подтверждающие право собственности на собаку:</w:t>
        <w:br/>
        <w:t>- родословная или регистрационное свидетельства заводчика</w:t>
        <w:br/>
        <w:t xml:space="preserve">- договор о передаче в постоянное владение, на основании которого осуществляется обмен родословной собаки на родословную с указанием в ней данных нового владельца. 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5. ПРАВА И ОБЯЗАННОСТИ ЗАВОДЧИКОВ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1 Заводчик имеет право:</w:t>
        <w:br/>
        <w:t xml:space="preserve">- зарегистрировать свою заводскую приставку в КСУ и FCI, чем защищает свое право на </w:t>
        <w:br/>
        <w:t>использование приставки другими лицами в системе МКФ;</w:t>
        <w:br/>
        <w:t>- получать консультации специалистов в отделениях КСУ;</w:t>
        <w:br/>
        <w:t>- пользоваться базой данных производителей, имеющейся в КСУ;</w:t>
        <w:br/>
        <w:t>- самостоятельно выбирать производителей для своих сук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2 Заводчик обязан: </w:t>
        <w:br/>
        <w:t xml:space="preserve">- проявлять заботу о суке, обеспечивать необходимый уход, хорошие условия содержания и </w:t>
        <w:br/>
        <w:t>кормления;</w:t>
        <w:br/>
        <w:t xml:space="preserve">- предоставить все необходимые документы для оформления помета в отделение КСУ, в котором </w:t>
        <w:br/>
        <w:t>заводчик состоит на учете, (см. Приложения);</w:t>
        <w:br/>
        <w:t xml:space="preserve">- передавать щенков во владение новым хозяевам только после актирования и клеймения или </w:t>
        <w:br/>
        <w:t>чипирования, с Регистрационным свидетельством заводчика;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3 Заводчик должен предоставить представителям племенной комиссии возможность осмотра щенков, а по их требованию и возможность осмотра матери щенков и условий их содержания.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6. РАСЧЕТ ЗА ВЯЗКУ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1 Условия вязки и сроки расчета оговариваются в "Направлении на вязку". При этом обязательно указываются особые условия: в случае рождения 1,2 или 3 щенков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2 Если расчет за вязку предполагается щенком, в "Направлении на вязку" также оговаривают право выбора, предоставляемое владельцу кобеля-производителя (например: кобель - второй выбор, сука - первый выбор, кобель по выбору заводчика или любой щенок). Также в "Направлении на вязку" указывается, в каком возрасте владелец кобеля-производителя заберет своего щенка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7. Если Владелец кобеля не выбрал и не забрал своего щенка в указанный в "Направлении на вязку" срок, он теряет право на получение алиментного щенка.</w:t>
      </w:r>
    </w:p>
    <w:p>
      <w:pPr>
        <w:pStyle w:val="Style16"/>
        <w:rPr/>
      </w:pPr>
      <w:r>
        <w:rPr>
          <w:rFonts w:cs="Verdana" w:ascii="Verdana" w:hAnsi="Verdana"/>
          <w:sz w:val="15"/>
          <w:szCs w:val="15"/>
        </w:rPr>
        <w:t>6.3 После расчета заводчика с владельцем кобеля-производителя, владелец кобеля выдаёт владельцу суки "Отрывной талон владельца кобеля с подписью владельца кобеля и печатью отделения КСУ, в котором он состоит на учете. Если владелец кобеля проживает в другой стране, то он выдаёт заводчику, документ, подтверждающий факт вязки и расчёт за неё, предусмотренный в стране его проживания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8. Все разногласия финансового характера между владельцами производителей разрешаются только в судебном порядке.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7. РЕГИСТРАЦИЯ ВЯЗОК И ПОМЕТОВ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1 До вязки, заводчик предъявляет в своё отделении следующие документы на собаку, которую планирует вязать: родословную, племенной сертификат и племенную карту. В качестве разрешения на вязку ему выдаётся направление на вязку. В направление вписываются все оговоренные с владельцем кобеля условия расчета за вязку, которые заверяются подписями обоих сторон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2 На момент актирования щенков заводчик сдает документы в отделение КСУ, в котором состоит на учете:</w:t>
        <w:br/>
        <w:t>- оригинал направления на вязку;</w:t>
        <w:br/>
        <w:t>- копии родословных родителей щенков;</w:t>
        <w:br/>
        <w:t xml:space="preserve">- документ - подтверждающий расчет с владельцем производителя. </w:t>
        <w:br/>
        <w:t>- копию племенного сертификата суки и копию племенного сертификата кобеля (если он проживает на территории Украины);</w:t>
        <w:br/>
        <w:t>- копию договора аренды (если собака находится в аренде);</w:t>
        <w:br/>
        <w:t>- оригинал племенной карты суки.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8. АКТИРОВАНИЕ ПОМЕТОВ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1 Актирование пометов проводится</w:t>
        <w:br/>
        <w:t>- для крупных и средних пород - не ранее 45-ти дней с момента рождения щенков</w:t>
        <w:br/>
        <w:t xml:space="preserve">- для мелких пород - не ранее 60-ти дней с момента рождения щенков, после того, как у щенков прорезались резцы. 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2 Акт обследования принимается только после клеймения или чипирования щенков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3 Пометы имеют право актировать лица, назначенные руководством отделения КСУ, имеющее зоотехническое или кинологическое образование, являющиеся экспертами по данной породе, либо опытные заводчики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имечание 9: в случае плохого выращивания и содержания щенков, комиссия имеет право не подписывать акт осмотра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4 Регистрационные свидетельства выдается только на щенков, прошедших актирование и имеющих клеймо или чип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5 Все щенки в помете должны быть названы на одну букву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5 На щенков, у которых выявлены дисквалифицирующие пороки, выдаются регистрационные свидетельства с отметкой "Без права племенного использования". Такая же отметка переносится и в их родословные. 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9. ИСКУССТВЕННОЕ ОСЕМЕНЕНИЕ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.1.Искусственное осеменение не может применяться к животным, которые ранее не размножались естественным путем. В некоторых случаях могут быть сделаны исключения на основании решения племенной комиссии. </w:t>
        <w:br/>
        <w:t>9.2.Отбор спермы может быть произведен только ветеринарным врачом.</w:t>
        <w:br/>
        <w:t xml:space="preserve">9.3.Владелец племенного кобеля должен предоставить владельцу племенной суки документ, подписанный ветеринарным врачом о том, что конкретная сперма принадлежит именно этому кобелю и является свежей или замороженной. </w:t>
        <w:br/>
        <w:t>9.4.Расходы за сбор спермы и процедуры осеменения берет на себя владелец суки.</w:t>
        <w:br/>
        <w:t>9.5. Ветеринарный врач, проводящий осеменение, должен подтвердить, что сука была искусственно осеменена именно спермой данного кобеля. В этом свидетельстве необходимо указать:</w:t>
        <w:br/>
        <w:t>- место осеменения</w:t>
        <w:br/>
        <w:t>- дата осеменения</w:t>
        <w:br/>
        <w:t>- регистрационный номер родословной кобеля</w:t>
        <w:br/>
        <w:t>-имя и адрес владельца суки</w:t>
        <w:br/>
        <w:t>9.6. Владелец племенного кобеля, у которого взята сперма, помимо ветеринарного свидетельства,</w:t>
        <w:br/>
        <w:t>должен предоставить владельцу суки все необходимые документы:</w:t>
        <w:br/>
        <w:t>-копию родословной</w:t>
        <w:br/>
        <w:t xml:space="preserve">-племенной сертификат </w:t>
      </w:r>
    </w:p>
    <w:p>
      <w:pPr>
        <w:pStyle w:val="Style16"/>
        <w:rPr>
          <w:rFonts w:ascii="Verdana" w:hAnsi="Verdana" w:cs="Verdana"/>
          <w:color w:val="5A2E2E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10.САНКЦИИ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0.1 За нарушение заводчиками данного Положения, КСУ может наложить на них следующие санкции:</w:t>
        <w:br/>
        <w:t xml:space="preserve">- предупреждение; </w:t>
        <w:br/>
        <w:t xml:space="preserve">- выговор; </w:t>
        <w:br/>
        <w:t xml:space="preserve">- регистрация помета с временным запретом на продолжение племенной деятельности для матери щенков; </w:t>
        <w:br/>
        <w:t xml:space="preserve">- отказ в регистрации помета; </w:t>
        <w:br/>
        <w:t>- временный запрет на племенную работу;</w:t>
        <w:br/>
        <w:t>10.2 За использование инфицированных племенных производителей, приводящее к распространению инфекционных заболеваний, на их владельцев могут быть наложены различные санкции вплоть до запрета на ведение племенной работы.</w:t>
        <w:br/>
        <w:t>10.3 Племенная Комиссия КСУ рассматривает поступившие заявления о нарушениях данного Положения в присутствии заинтересованных сторон, либо при наличии письменного объяснения с обеих сторон. При не желании сторон участвовать в заседании комиссии и при отказе дать письменное объяснение, племенная комиссия имеет право вынести решение самостоятельно.</w:t>
        <w:br/>
        <w:t>10.4 К числу нарушений правил ведения племенной работы со стороны заводчиков и владельцев питомников, относятся:</w:t>
        <w:br/>
        <w:t xml:space="preserve">- неудовлетворительное содержание племенных животных и неудовлетворительное выращивание молодняка; </w:t>
        <w:br/>
        <w:t xml:space="preserve">- сознательное распространение в породе наследственных болезней и дефектов, сокрытие их; </w:t>
        <w:br/>
        <w:t>- фальсификация сведений, указываемых в племенной документации.</w:t>
      </w:r>
    </w:p>
    <w:p>
      <w:pPr>
        <w:pStyle w:val="Style16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003366"/>
          <w:sz w:val="15"/>
          <w:szCs w:val="15"/>
        </w:rPr>
        <w:t xml:space="preserve">КЛАССИФИКАЦИЯ ПОРОД ПО РАЗМЕРУ </w:t>
        <w:br/>
      </w:r>
      <w:r>
        <w:rPr>
          <w:rFonts w:cs="Verdana" w:ascii="Verdana" w:hAnsi="Verdana"/>
          <w:sz w:val="15"/>
          <w:szCs w:val="15"/>
        </w:rPr>
        <w:t>в списке пород буквой (к) обозначены крупные породы, буквой (с) средние породы, буквой (м) мелкие породы.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1 группа</w:t>
        <w:br/>
      </w:r>
      <w:r>
        <w:rPr>
          <w:rFonts w:cs="Verdana" w:ascii="Verdana" w:hAnsi="Verdana"/>
          <w:sz w:val="15"/>
          <w:szCs w:val="15"/>
        </w:rPr>
        <w:t xml:space="preserve">АВСТРАЛИЙСКИЙ КЕЛПИ (с) </w:t>
        <w:br/>
        <w:t xml:space="preserve">АВСТРАЛИЙСКАЯ ОВЧАРКА (с) </w:t>
        <w:br/>
        <w:t xml:space="preserve">АВСТРАЛИЙСКИЙ ХИЛЕР (с) </w:t>
        <w:br/>
        <w:t xml:space="preserve">ФЛАНДРСКИЙ БУВЬЕ (к) </w:t>
        <w:br/>
        <w:t xml:space="preserve">БОСЕРОН (к) </w:t>
        <w:br/>
        <w:t xml:space="preserve">БРИАР (к) </w:t>
        <w:br/>
        <w:t xml:space="preserve">БЕЛАЯ ШВЕЙЦАРСКАЯ ОВЧАРКА (к) </w:t>
        <w:br/>
        <w:t xml:space="preserve">БОРОДАТАЯ КОЛЛИ (с) </w:t>
        <w:br/>
        <w:t xml:space="preserve">БОРДЕР КОЛЛИ (с) </w:t>
        <w:br/>
        <w:t xml:space="preserve">ВЕЛЬШ КОРГИ КАРДИГАН (с) </w:t>
        <w:br/>
        <w:t xml:space="preserve">ВЕЛЬШ КОРГИ ПЕМБРОК (с) </w:t>
        <w:br/>
        <w:t xml:space="preserve">КОМОНДОР (к) </w:t>
        <w:br/>
        <w:t xml:space="preserve">КУВАС (к) </w:t>
        <w:br/>
        <w:t xml:space="preserve">КОЛЛИ ДЛИННОШЕРСТНЫЙ (к) </w:t>
        <w:br/>
        <w:t xml:space="preserve">КОЛЛИ КОРОТКОШЕРСТНЫЙ (к) </w:t>
        <w:br/>
        <w:t xml:space="preserve">МАРЕММАНО-АБРУЦЕССКАЯ ПАСТУШЬЯ СОБАКА (к) </w:t>
        <w:br/>
        <w:t xml:space="preserve">НЕМЕЦКАЯ ОВЧАРКА (к) </w:t>
        <w:br/>
        <w:t xml:space="preserve">ПУЛИ (с) </w:t>
        <w:br/>
        <w:t xml:space="preserve">ПУМИ (с) </w:t>
        <w:br/>
        <w:t xml:space="preserve">ПОЛЬСКАЯ ПОДГАЛЯНСКАЯ ОВЧАРКА (с) </w:t>
        <w:br/>
        <w:t xml:space="preserve">ПИРЕНЕЙСКАЯ ОВЧАРКА (к) </w:t>
        <w:br/>
        <w:t xml:space="preserve">СЛОВАЦКИЙ ЧУВАЧ (к) </w:t>
        <w:br/>
        <w:t xml:space="preserve">СТАРОАНГЛИЙСКАЯ ОВЧАРКА (бобтейл) (к) </w:t>
        <w:br/>
        <w:t xml:space="preserve">ЧЕХОСЛОВАЦКАЯ ВОЛЧЬЯ СОБАКА (к) </w:t>
        <w:br/>
        <w:t xml:space="preserve">ШЕЛТИ (c) </w:t>
        <w:br/>
        <w:t xml:space="preserve">ЮЖНОРУССКАЯ ОВЧАРКА (к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2 группа</w:t>
        <w:br/>
      </w:r>
      <w:r>
        <w:rPr>
          <w:rFonts w:cs="Verdana" w:ascii="Verdana" w:hAnsi="Verdana"/>
          <w:sz w:val="15"/>
          <w:szCs w:val="15"/>
        </w:rPr>
        <w:t xml:space="preserve">АФФЕНПИНЧЕР (м) </w:t>
        <w:br/>
        <w:t xml:space="preserve">АПЕНЦЕЛЛЕР ЗЕННЕНХУНД (r) </w:t>
        <w:br/>
        <w:t xml:space="preserve">БУЛЬДОГ (с) </w:t>
        <w:br/>
        <w:t xml:space="preserve">БУЛЬМАСТИФ (к) </w:t>
        <w:br/>
        <w:t xml:space="preserve">БЕРНСКИЙ ЗЕННЕНХУНД (к) </w:t>
        <w:br/>
        <w:t xml:space="preserve">ПИРЕНЕЙСКАЯ ГОРНАЯ СОБАКА (к) </w:t>
        <w:br/>
        <w:t xml:space="preserve">КАНЕ КОРСО (к) </w:t>
        <w:br/>
        <w:t xml:space="preserve">ТИБЕТСКИЙ МАСТИФ (к) </w:t>
        <w:br/>
        <w:t xml:space="preserve">АРГЕНТИНСКИЙ ДОГ (к) </w:t>
        <w:br/>
        <w:t xml:space="preserve">БОРДОСКИЙ ДОГ (к) </w:t>
        <w:br/>
        <w:t xml:space="preserve">ДОБЕРМАН (к) </w:t>
        <w:br/>
        <w:t xml:space="preserve">НЕМЕЦКИЙ БОКСЕР (к) </w:t>
        <w:br/>
        <w:t xml:space="preserve">НЕМЕЦКИЙ ДОГ (к) </w:t>
        <w:br/>
        <w:t xml:space="preserve">КАНАРСКИЙ ДОГ (к) </w:t>
        <w:br/>
        <w:t xml:space="preserve">ФИЛА БРАЗИЛЕЙРО (к) </w:t>
        <w:br/>
        <w:t xml:space="preserve">БОЛЬШОЙ ШВЕЙЦАРСКИЙ ЗЕННЕНХУНД (к) </w:t>
        <w:br/>
        <w:t xml:space="preserve">КА ДЕ БО (с) </w:t>
        <w:br/>
        <w:t xml:space="preserve">КАВКАЗСКАЯ ОВЧАКА (к) </w:t>
        <w:br/>
        <w:t xml:space="preserve">ЛЕОНБЕРГЕР (к) </w:t>
        <w:br/>
        <w:t xml:space="preserve">ЛАНДЗИР (к) </w:t>
        <w:br/>
        <w:t xml:space="preserve">НЕАПОЛИТАНСКИЙ МАСТИФ (к) </w:t>
        <w:br/>
        <w:t xml:space="preserve">МАСТИФ (к) </w:t>
        <w:br/>
        <w:t xml:space="preserve">ИСПАНСКИЙ МАСТИФ (к) </w:t>
        <w:br/>
        <w:t xml:space="preserve">ПИРЕНЕЙСКИЙ МАСТИФ (к) </w:t>
        <w:br/>
        <w:t xml:space="preserve">НЬЮФАУНДЛЕНД (к) </w:t>
        <w:br/>
        <w:t xml:space="preserve">ПИНЧЕР (м) </w:t>
        <w:br/>
        <w:t xml:space="preserve">РИЗЕНШНАУЦЕР (к) </w:t>
        <w:br/>
        <w:t xml:space="preserve">РОТВЕЙЛЕР (к) </w:t>
        <w:br/>
        <w:t xml:space="preserve">ЧЕРНЫЙ ТЕРЬЕР (к) </w:t>
        <w:br/>
        <w:t xml:space="preserve">ШНАУЦЕР (с) </w:t>
        <w:br/>
        <w:t xml:space="preserve">ШАР ПЕЙ (с) </w:t>
        <w:br/>
        <w:t xml:space="preserve">СРЕДНЕАЗИАТСКАЯ ОВЧАРКА (к) </w:t>
        <w:br/>
        <w:t xml:space="preserve">СЕНБЕРНАР (к) </w:t>
        <w:br/>
        <w:t xml:space="preserve">ТОСА-ИНУ (к) </w:t>
        <w:br/>
        <w:t xml:space="preserve">ХОВАВАРТ (к) </w:t>
        <w:br/>
        <w:t xml:space="preserve">ЦВЕРГПИНЧЕР (м) </w:t>
        <w:br/>
        <w:t xml:space="preserve">ЦВЕРГШНАУЦЕР (м) </w:t>
        <w:br/>
        <w:t xml:space="preserve">ЭНТЛЕБУХЕР ЗЕННЕНХУНД (к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3 группа</w:t>
        <w:br/>
      </w:r>
      <w:r>
        <w:rPr>
          <w:rFonts w:cs="Verdana" w:ascii="Verdana" w:hAnsi="Verdana"/>
          <w:sz w:val="15"/>
          <w:szCs w:val="15"/>
        </w:rPr>
        <w:t xml:space="preserve">АВСТРАЛИЙСКИЙ СИЛК ТЕРЬЕР (м) </w:t>
        <w:br/>
        <w:t xml:space="preserve">ЭРДЕЛЬТЕРЬЕР (к) </w:t>
        <w:br/>
        <w:t xml:space="preserve">АМЕРИКАНСКИЙ СТАФФОРДШИРСКИЙ ТЕРЬЕР (с) </w:t>
        <w:br/>
        <w:t xml:space="preserve">БЕДЛИНГТОН ТЕРЬЕР (с) </w:t>
        <w:br/>
        <w:t xml:space="preserve">БОРДЕР ТЕРЬЕР (с) </w:t>
        <w:br/>
        <w:t xml:space="preserve">БУЛЬТЕРЬЕР (с) </w:t>
        <w:br/>
        <w:t xml:space="preserve">КЕРН ТЕРЬЕР (с) </w:t>
        <w:br/>
        <w:t xml:space="preserve">НЕМЕЦКИЙ ЯГДТЕРЬЕР (с) </w:t>
        <w:br/>
        <w:t xml:space="preserve">ДЕНДИ ДАЙМОНД ТЕРЬЕР (с) </w:t>
        <w:br/>
        <w:t xml:space="preserve">ФОКСТЕРЬЕР ГЛАДКОШЕРСТНЫЙ (с) </w:t>
        <w:br/>
        <w:t xml:space="preserve">ФОКСТЕРЬЕР ЖЕСТКОШЕРСТНЫЙ (с) </w:t>
        <w:br/>
        <w:t xml:space="preserve">ИРЛАНДСКИЙ МЯГКОШЕРСТНЫЙ ПШЕНИЧНЫЙ ТЕРЬЕР (с) </w:t>
        <w:br/>
        <w:t xml:space="preserve">ИРЛАНДСКИЙ ТЕРЬЕР (с) </w:t>
        <w:br/>
        <w:t xml:space="preserve">ДЖЕК РАССЕЛ ТЕРЬЕР (м) </w:t>
        <w:br/>
        <w:t xml:space="preserve">КЕРРИ БЛЮ ТЕРЬЕР (с) </w:t>
        <w:br/>
        <w:t xml:space="preserve">ЛЕЙКЛЕНД ТЕРЬЕР (с) </w:t>
        <w:br/>
        <w:t xml:space="preserve">НОРФОЛК ТЕРЬЕР (м) </w:t>
        <w:br/>
        <w:t xml:space="preserve">НОРВИЧ ТЕРЬЕР (м) </w:t>
        <w:br/>
        <w:t xml:space="preserve">ПАРСОН ДЖЕК РАССЕЛ ТЕРЬЕР (м) </w:t>
        <w:br/>
        <w:t xml:space="preserve">СКОТЧ ТЕРЬЕР (с) </w:t>
        <w:br/>
        <w:t xml:space="preserve">СИЛИХЕМ ТЕРЬЕР (с) </w:t>
        <w:br/>
        <w:t xml:space="preserve">СКАЙ ТЕРЬЕР (с) </w:t>
        <w:br/>
        <w:t xml:space="preserve">СТАФФОРДШИРСКИЙ БУЛЬТЕРЬЕР (с) </w:t>
        <w:br/>
        <w:t xml:space="preserve">ВЕЛЬШ ТЕРЬЕР (с) </w:t>
        <w:br/>
        <w:t xml:space="preserve">ВЕСТ ХАЙЛЕНД ВАЙТ ТЕРЬЕР (с) </w:t>
        <w:br/>
        <w:t xml:space="preserve">ЙОРКШИРСКИЙ ТЕРЬЕР (м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4 группа</w:t>
        <w:br/>
      </w:r>
      <w:r>
        <w:rPr>
          <w:rFonts w:cs="Verdana" w:ascii="Verdana" w:hAnsi="Verdana"/>
          <w:sz w:val="15"/>
          <w:szCs w:val="15"/>
        </w:rPr>
        <w:t xml:space="preserve">ТАКСА СТАНДАРТНАЯ (с) </w:t>
        <w:br/>
        <w:t xml:space="preserve">ТАКСА МИНИАТЮРНАЯ (м) </w:t>
        <w:br/>
        <w:t xml:space="preserve">ТАКСА КРОЛИЧЬЯ (м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5 группа</w:t>
        <w:br/>
      </w:r>
      <w:r>
        <w:rPr>
          <w:rFonts w:cs="Verdana" w:ascii="Verdana" w:hAnsi="Verdana"/>
          <w:sz w:val="15"/>
          <w:szCs w:val="15"/>
        </w:rPr>
        <w:t xml:space="preserve">АКИТА (к) </w:t>
        <w:br/>
        <w:t xml:space="preserve">АМЕРИКАНСКАЯ АКИТА (к) </w:t>
        <w:br/>
        <w:t xml:space="preserve">АЛЯСКИНСКИЙ МАЛАМУТ (к) </w:t>
        <w:br/>
        <w:t xml:space="preserve">БАСЕНДЖИ (с) </w:t>
        <w:br/>
        <w:t xml:space="preserve">ЧАУ ЧАУ (с) </w:t>
        <w:br/>
        <w:t xml:space="preserve">НЕМЕЦКИЙ ШПИЦ большой (с) </w:t>
        <w:br/>
        <w:t xml:space="preserve">НЕМЕЦКИЙ ШПИЦ вольфшпиц (с) </w:t>
        <w:br/>
        <w:t xml:space="preserve">НЕМЕЦКИЙ ШПИЦ средний (с) </w:t>
        <w:br/>
        <w:t xml:space="preserve">НЕМЕЦКИЙ ШПИЦ малый (м) </w:t>
        <w:br/>
        <w:t xml:space="preserve">НЕМЕЦКИЙ ШПИЦ миниатюрный (м) </w:t>
        <w:br/>
        <w:t xml:space="preserve">ЯПОНСКИЙ ШПИЦ (с) </w:t>
        <w:br/>
        <w:t xml:space="preserve">ОЛЕНЕГОННЫЙ ШПИЦ (с) </w:t>
        <w:br/>
        <w:t xml:space="preserve">ПЕРУАНСКАЯ ГОЛАЯ СОБАКА (с) </w:t>
        <w:br/>
        <w:t xml:space="preserve">ФАРАОНОВА СОБАКА (с) </w:t>
        <w:br/>
        <w:t xml:space="preserve">РУССКО ЕВРОПЕЙСКАЯ ЛАЙКА (с) </w:t>
        <w:br/>
        <w:t xml:space="preserve">САМОЕДСКАЯ СОБАКА (с) </w:t>
        <w:br/>
        <w:t xml:space="preserve">СИБИРСКИЙ ХАСКИ (с) </w:t>
        <w:br/>
        <w:t xml:space="preserve">ФИНСКИЙ ШПИЦ (с) </w:t>
        <w:br/>
        <w:t xml:space="preserve">СИБА (с) </w:t>
        <w:br/>
        <w:t xml:space="preserve">ТАЙСКИЙ РИДЖБЕК (с) </w:t>
        <w:br/>
        <w:t xml:space="preserve">ВОСТОЧНО-СИБИРСКАЯ ЛАЙКА (с) </w:t>
        <w:br/>
        <w:t xml:space="preserve">МЕКСИКАНСКАЯ ГОЛАЯ СОБАКА стандартная (к) </w:t>
        <w:br/>
        <w:t xml:space="preserve">МЕКСИКАНСКАЯ ГОЛАЯ СОБАКА средняя (с) </w:t>
        <w:br/>
        <w:t xml:space="preserve">МЕКСИКАНСКАЯ ГОЛАЯ СОБАКА миниатюрная (м) </w:t>
        <w:br/>
        <w:t xml:space="preserve">ЗАПАДНО-СИБИРСКАЯ ЛАЙКА (с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6 группа</w:t>
        <w:br/>
      </w:r>
      <w:r>
        <w:rPr>
          <w:rFonts w:cs="Verdana" w:ascii="Verdana" w:hAnsi="Verdana"/>
          <w:sz w:val="15"/>
          <w:szCs w:val="15"/>
        </w:rPr>
        <w:t xml:space="preserve">БАССЕТ ХАУНД (с) </w:t>
        <w:br/>
        <w:t xml:space="preserve">БИГЛЬ (с) </w:t>
        <w:br/>
        <w:t xml:space="preserve">БЛАДХАУНД (к) </w:t>
        <w:br/>
        <w:t xml:space="preserve">ДАЛМАТИН (с) </w:t>
        <w:br/>
        <w:t xml:space="preserve">ЭСТОНСКАЯ ГОНЧАЯ (с) </w:t>
        <w:br/>
        <w:t xml:space="preserve">МАЛЫЙ ВАНДЕЙСКИЙ БАССЕТ-ГРИФФОН (с) </w:t>
        <w:br/>
        <w:t xml:space="preserve">РОДЕЗИЙСКИЙ РИДЖБЕК (к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7 группа</w:t>
        <w:br/>
      </w:r>
      <w:r>
        <w:rPr>
          <w:rFonts w:cs="Verdana" w:ascii="Verdana" w:hAnsi="Verdana"/>
          <w:sz w:val="15"/>
          <w:szCs w:val="15"/>
        </w:rPr>
        <w:t xml:space="preserve">ИТАЛЬЯНСКИЙ БРАКК (к) </w:t>
        <w:br/>
        <w:t xml:space="preserve">НЕМЕЦКИЙ КУРЦХААР (к) </w:t>
        <w:br/>
        <w:t xml:space="preserve">НЕМЕЦКИЙ ДРАТХААР (к) </w:t>
        <w:br/>
        <w:t xml:space="preserve">ВЕНГЕРСКАЯ ЖЕСТКОШЕРСТНАЯ ЛЕГАВАЯ (к) </w:t>
        <w:br/>
        <w:t xml:space="preserve">ВЕНГЕРСКАЯ КОРОТКОШЕРСТНАЯ ЛЕГАВАЯ (к) </w:t>
        <w:br/>
        <w:t xml:space="preserve">АНГЛИЙСКИЙ ПОЙНТЕР (к) </w:t>
        <w:br/>
        <w:t xml:space="preserve">АНГЛИЙСКИЙ СЕТТЕР (к) </w:t>
        <w:br/>
        <w:t xml:space="preserve">СЕТТЕР ГОРДОН (к) </w:t>
        <w:br/>
        <w:t xml:space="preserve">ИРЛАНДСКИЙ КРАСНЫЙ СЕТТЕР (к) </w:t>
        <w:br/>
        <w:t xml:space="preserve">ВЕЙМАРАНЕР (к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8 группа</w:t>
        <w:br/>
      </w:r>
      <w:r>
        <w:rPr>
          <w:rFonts w:cs="Verdana" w:ascii="Verdana" w:hAnsi="Verdana"/>
          <w:sz w:val="15"/>
          <w:szCs w:val="15"/>
        </w:rPr>
        <w:t xml:space="preserve">АМЕРИКАНСКИЙ КОКЕР СПАНИЕЛЬ (с) </w:t>
        <w:br/>
        <w:t xml:space="preserve">КУРЧАВОШЕРСТНЫЙ РЕТРИВЕР (к) </w:t>
        <w:br/>
        <w:t xml:space="preserve">КЛАМБЕР СПАНИЕЛЬ (с) </w:t>
        <w:br/>
        <w:t xml:space="preserve">АНГЛИЙСКИЙ КОКЕР СПАНИЕЛЬ (с) </w:t>
        <w:br/>
        <w:t xml:space="preserve">АНГЛИЙСКИЙ СПРИНГЕР СПАНИЕЛЬ (с) </w:t>
        <w:br/>
        <w:t xml:space="preserve">ПРЯМОШЕРСТНЫЙ РЕТРИВЕР (к) </w:t>
        <w:br/>
        <w:t xml:space="preserve">ЗОЛОТИСТЫЙ РЕТРИВЕР (к) </w:t>
        <w:br/>
        <w:t xml:space="preserve">ЛАБРАДОР РЕТРИВЕР (к) </w:t>
        <w:br/>
        <w:t xml:space="preserve">ЧЕСАПИК БЕЙ РЕТРИВЕР (к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9 группа</w:t>
        <w:br/>
      </w:r>
      <w:r>
        <w:rPr>
          <w:rFonts w:cs="Verdana" w:ascii="Verdana" w:hAnsi="Verdana"/>
          <w:sz w:val="15"/>
          <w:szCs w:val="15"/>
        </w:rPr>
        <w:t xml:space="preserve">БИШОН ФРИЗЕ (м) </w:t>
        <w:br/>
        <w:t xml:space="preserve">ФРАНЦУЗСКИЙ БУЛЬДОГ (м) </w:t>
        <w:br/>
        <w:t xml:space="preserve">БОЛОНЕЗ (м) </w:t>
        <w:br/>
        <w:t xml:space="preserve">БИШОН ГАВАНЕЗ (м) </w:t>
        <w:br/>
        <w:t xml:space="preserve">БОСТОН ТЕРЬЕР (м) </w:t>
        <w:br/>
        <w:t xml:space="preserve">КИТАЙСКАЯ ХОХЛАТАЯ СОБАКА (м) </w:t>
        <w:br/>
        <w:t xml:space="preserve">ПУДЕЛЬ большой (к) </w:t>
        <w:br/>
        <w:t xml:space="preserve">ПУДЕЛЬ малый (с) </w:t>
        <w:br/>
        <w:t xml:space="preserve">ПУДЕЛЬ миниатюрный (м) </w:t>
        <w:br/>
        <w:t xml:space="preserve">ПУДЕЛЬ той (м) </w:t>
        <w:br/>
        <w:t xml:space="preserve">КОТОН ДЕ ТУЛЕАР (м) </w:t>
        <w:br/>
        <w:t xml:space="preserve">КАВАЛЕР КИНГ ЧАРЛЬЗ СПАНИЕЛЬ (м) </w:t>
        <w:br/>
        <w:t xml:space="preserve">ЯПОНСКИЙ ХИН (м) </w:t>
        <w:br/>
        <w:t xml:space="preserve">ЧИХУАХУА (м) </w:t>
        <w:br/>
        <w:t xml:space="preserve">КОНТИНЕНТАЛЬНЫЙ ТОЙ СПАНИЕЛЬ (ПАПИЛЛОН ,ФАЛЕН) (м) </w:t>
        <w:br/>
        <w:t xml:space="preserve">БЕЛЬГИЙСКИЙ ГРИФФОН (м) </w:t>
        <w:br/>
        <w:t xml:space="preserve">БРЮССЕЛЬСКИЙ ГРИФФОН (м) </w:t>
        <w:br/>
        <w:t xml:space="preserve">КИНГ ЧАРЛЬЗ СПАНИЕЛЬ (м) </w:t>
        <w:br/>
        <w:t xml:space="preserve">ЛХАССКИЙ АПСО (м) </w:t>
        <w:br/>
        <w:t xml:space="preserve">МАЛЬТЕЗЕ (м) </w:t>
        <w:br/>
        <w:t xml:space="preserve">МАЛЫЙ БРАБАНСОН (м) </w:t>
        <w:br/>
        <w:t xml:space="preserve">МОПС (м) </w:t>
        <w:br/>
        <w:t xml:space="preserve">ПЕКИНЕС (м) </w:t>
        <w:br/>
        <w:t xml:space="preserve">РУССКИЙ ТОЙ (м) </w:t>
        <w:br/>
        <w:t xml:space="preserve">ТИБЕТСКИЙ ТЕРЬЕР (м) </w:t>
        <w:br/>
        <w:t xml:space="preserve">ШИ ТЦУ (м)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10 группа</w:t>
        <w:br/>
      </w:r>
      <w:r>
        <w:rPr>
          <w:rFonts w:cs="Verdana" w:ascii="Verdana" w:hAnsi="Verdana"/>
          <w:sz w:val="15"/>
          <w:szCs w:val="15"/>
        </w:rPr>
        <w:t xml:space="preserve">АФГАНСКАЯ БОРЗАЯ (к) </w:t>
        <w:br/>
        <w:t xml:space="preserve">АЗАВАК (с) </w:t>
        <w:br/>
        <w:t xml:space="preserve">ШОТЛАНДСКАЯ БОРЗАЯ (ДИРХАУНД) (к) </w:t>
        <w:br/>
        <w:t xml:space="preserve">ГРЕЙХАУНД (к) </w:t>
        <w:br/>
        <w:t xml:space="preserve">ИСПАНСКАЯ БОРЗАЯ (ГАЛТЬГО ЭСПАНЬЕЛЬ) (с) </w:t>
        <w:br/>
        <w:t xml:space="preserve">ХОРТАЯ БОРЗАЯ (к) </w:t>
        <w:br/>
        <w:t xml:space="preserve">ИРЛАНДСКИЙ ВОЛКОДАВ (к) </w:t>
        <w:br/>
        <w:t xml:space="preserve">МАЛАЯ ИТАЛЬЯНСКАЯ БОРЗАЯ (ЛЕВРЕТКА) (м) </w:t>
        <w:br/>
        <w:t xml:space="preserve">РУССКАЯ ПСОВАЯ БОРЗАЯ (к) </w:t>
        <w:br/>
        <w:t xml:space="preserve">САЛЮКИ (с) </w:t>
        <w:br/>
        <w:t>УИППЕТ (с)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5"/>
          <w:szCs w:val="15"/>
        </w:rPr>
        <w:t>Вне классификации МКФ</w:t>
        <w:br/>
      </w:r>
      <w:r>
        <w:rPr>
          <w:rFonts w:cs="Verdana" w:ascii="Verdana" w:hAnsi="Verdana"/>
          <w:sz w:val="15"/>
          <w:szCs w:val="15"/>
        </w:rPr>
        <w:t xml:space="preserve">АМЕРИКАНСКИЙ БУЛЬДОГ (к) </w:t>
        <w:br/>
        <w:t>БИВЕР ЙОРКШИР ТЕРЬЕР (м)</w:t>
        <w:br/>
        <w:t xml:space="preserve">ВОСТОЧНО-ЕВРОПЕЙСКАЯ ОВЧАРКА (к) </w:t>
        <w:br/>
        <w:t xml:space="preserve">МОСКОВСКАЯ СТОРОЖЕВАЯ (к) </w:t>
        <w:br/>
        <w:t xml:space="preserve">РУССКАЯ ГОНЧАЯ (к) </w:t>
        <w:br/>
        <w:t xml:space="preserve">РУССКИЙ СПАНИЕЛЬ (с) </w:t>
        <w:br/>
        <w:t xml:space="preserve">РУССКАЯ ЦВЕТНАЯ БОЛОНКА (м) </w:t>
        <w:br/>
        <w:t xml:space="preserve">ТАЗЫ (с) </w:t>
        <w:br/>
        <w:t xml:space="preserve">ТАЙГАН (с) </w:t>
        <w:br/>
        <w:t>ЮЖНО-АФРИКАНСКИЙ БУРБУЛЬ (к)</w:t>
      </w:r>
    </w:p>
    <w:p>
      <w:pPr>
        <w:pStyle w:val="Style1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02:00Z</dcterms:created>
  <dc:creator>Елена98</dc:creator>
  <dc:description/>
  <dc:language>en-US</dc:language>
  <cp:lastModifiedBy>Елена98</cp:lastModifiedBy>
  <cp:lastPrinted>2009-03-01T15:43:00Z</cp:lastPrinted>
  <dcterms:modified xsi:type="dcterms:W3CDTF">2009-03-15T15:02:00Z</dcterms:modified>
  <cp:revision>2</cp:revision>
  <dc:subject/>
  <dc:title/>
</cp:coreProperties>
</file>